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0" w:type="dxa"/>
          <w:left w:w="108" w:type="dxa"/>
          <w:bottom w:w="0" w:type="dxa"/>
          <w:right w:w="108" w:type="dxa"/>
        </w:tblCellMar>
      </w:tblPr>
      <w:tblGrid>
        <w:gridCol w:w="7038"/>
        <w:gridCol w:w="2052"/>
      </w:tblGrid>
      <w:tr>
        <w:trPr>
          <w:trHeight w:val="504" w:hRule="atLeast"/>
        </w:trPr>
        <w:tc>
          <w:tcPr>
            <w:tcW w:w="7038"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rPr>
            </w:pPr>
            <w:r>
              <w:rPr>
                <w:rFonts w:cs="Tahoma" w:ascii="Tahoma" w:hAnsi="Tahoma"/>
                <w:b/>
                <w:color w:val="FFFFFF"/>
                <w:sz w:val="27"/>
                <w:szCs w:val="27"/>
              </w:rPr>
              <w:t>ARBITRATOR FEEDBACK FORM</w:t>
            </w:r>
          </w:p>
        </w:tc>
        <w:tc>
          <w:tcPr>
            <w:tcW w:w="2052"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rPr>
            </w:pPr>
            <w:r>
              <w:rPr>
                <w:rFonts w:cs="Tahoma" w:ascii="Tahoma" w:hAnsi="Tahoma"/>
                <w:b/>
                <w:bCs/>
                <w:color w:val="FFFFFF"/>
                <w:sz w:val="27"/>
                <w:szCs w:val="27"/>
              </w:rPr>
              <w:t>FORM A5</w:t>
            </w:r>
          </w:p>
        </w:tc>
      </w:tr>
      <w:tr>
        <w:trPr>
          <w:trHeight w:val="576" w:hRule="atLeast"/>
        </w:trPr>
        <w:tc>
          <w:tcPr>
            <w:tcW w:w="9090"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autoSpaceDE w:val="false"/>
              <w:jc w:val="center"/>
              <w:rPr>
                <w:rFonts w:ascii="Tahoma" w:hAnsi="Tahoma" w:cs="Tahoma"/>
                <w:b/>
                <w:b/>
                <w:bCs/>
                <w:sz w:val="21"/>
                <w:szCs w:val="21"/>
              </w:rPr>
            </w:pPr>
            <w:r>
              <w:rPr>
                <w:rFonts w:cs="Tahoma" w:ascii="Tahoma" w:hAnsi="Tahoma"/>
                <w:b/>
                <w:bCs/>
                <w:sz w:val="21"/>
                <w:szCs w:val="21"/>
              </w:rPr>
              <w:t>CONFIDENTIAL</w:t>
            </w:r>
          </w:p>
          <w:p>
            <w:pPr>
              <w:pStyle w:val="Normal"/>
              <w:jc w:val="center"/>
              <w:rPr>
                <w:rFonts w:ascii="Tahoma" w:hAnsi="Tahoma" w:cs="Tahoma"/>
                <w:sz w:val="21"/>
                <w:szCs w:val="21"/>
                <w:u w:val="single"/>
              </w:rPr>
            </w:pPr>
            <w:r>
              <w:rPr>
                <w:rFonts w:cs="Tahoma" w:ascii="Tahoma" w:hAnsi="Tahoma"/>
                <w:bCs/>
                <w:sz w:val="21"/>
                <w:szCs w:val="21"/>
              </w:rPr>
              <w:t>(As adopted based on APCAM guidelines)</w:t>
            </w:r>
          </w:p>
        </w:tc>
      </w:tr>
    </w:tbl>
    <w:p>
      <w:pPr>
        <w:pStyle w:val="Normal"/>
        <w:autoSpaceDE w:val="false"/>
        <w:jc w:val="both"/>
        <w:rPr>
          <w:rFonts w:ascii="Tahoma" w:hAnsi="Tahoma" w:cs="Tahoma"/>
          <w:bCs/>
          <w:sz w:val="20"/>
          <w:szCs w:val="20"/>
        </w:rPr>
      </w:pPr>
      <w:r>
        <w:rPr>
          <w:rFonts w:cs="Tahoma" w:ascii="Tahoma" w:hAnsi="Tahoma"/>
          <w:bCs/>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This Feedback Form will take just 10 minutes to comple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sz w:val="20"/>
                <w:szCs w:val="20"/>
              </w:rPr>
              <w:t xml:space="preserve">Every IIAM Arbitrator has attained professional competency and is </w:t>
            </w:r>
            <w:r>
              <w:rPr>
                <w:rFonts w:cs="Tahoma" w:ascii="Tahoma" w:hAnsi="Tahoma"/>
                <w:sz w:val="20"/>
                <w:szCs w:val="20"/>
                <w:lang w:val="en-IN"/>
              </w:rPr>
              <w:t>skilled and experienced having domain knowledge and expertise in various sectors, trade and industry. They are entitled for Accreditation under the norms of the Asia Pacific Centre for Arbitration &amp; Mediation (APCAM)</w:t>
            </w:r>
            <w:r>
              <w:rPr>
                <w:rFonts w:cs="Tahoma" w:ascii="Tahoma" w:hAnsi="Tahoma"/>
                <w:sz w:val="20"/>
                <w:szCs w:val="20"/>
              </w:rPr>
              <w:t xml:space="preserve">. </w:t>
            </w:r>
            <w:r>
              <w:rPr>
                <w:rFonts w:cs="Tahoma" w:ascii="Tahoma" w:hAnsi="Tahoma"/>
                <w:sz w:val="20"/>
                <w:szCs w:val="20"/>
                <w:lang w:val="en-IN" w:eastAsia="en-IN"/>
              </w:rPr>
              <w:t xml:space="preserve">The accreditation is also based on the Feedback given by experts on the quality of the arbitrator, so that the quality and ethical transparency is made available to the user while selecting the arbitrator, which enhances the </w:t>
            </w:r>
            <w:r>
              <w:rPr>
                <w:rFonts w:cs="Tahoma" w:ascii="Tahoma" w:hAnsi="Tahoma"/>
                <w:sz w:val="20"/>
                <w:szCs w:val="20"/>
                <w:lang w:val="en-IN"/>
              </w:rPr>
              <w:t>value propositions behind APCAM Accreditation process.</w:t>
            </w:r>
          </w:p>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pPr>
            <w:r>
              <w:rPr>
                <w:rFonts w:cs="Tahoma" w:ascii="Tahoma" w:hAnsi="Tahoma"/>
                <w:sz w:val="20"/>
                <w:szCs w:val="20"/>
              </w:rPr>
              <w:t xml:space="preserve">On completion of each arbitration, the Arbitrator will invite the counsels and co-arbitrators to complete a Feedback Form. </w:t>
            </w:r>
            <w:r>
              <w:rPr>
                <w:rFonts w:cs="Tahoma" w:ascii="Tahoma" w:hAnsi="Tahoma"/>
                <w:sz w:val="20"/>
                <w:szCs w:val="20"/>
                <w:lang w:val="en-IN"/>
              </w:rPr>
              <w:t>The Feedback Form is designed to bring out the Arbitrator’s competency and expertise and to generate specific observations that may be useful to the Arbitrator and to future users wishing to work with the Arbitrator.</w:t>
            </w:r>
          </w:p>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pPr>
            <w:r>
              <w:rPr>
                <w:rFonts w:cs="Tahoma" w:ascii="Tahoma" w:hAnsi="Tahoma"/>
                <w:sz w:val="20"/>
                <w:szCs w:val="20"/>
                <w:lang w:val="en-IN"/>
              </w:rPr>
              <w:t>Having direct experience with this Arbitrator, y</w:t>
            </w:r>
            <w:r>
              <w:rPr>
                <w:rFonts w:cs="Tahoma" w:ascii="Tahoma" w:hAnsi="Tahoma"/>
                <w:sz w:val="20"/>
                <w:szCs w:val="20"/>
              </w:rPr>
              <w:t>our feedback wil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Help future users to have more information about working with this Arbitrator</w:t>
            </w:r>
          </w:p>
          <w:p>
            <w:pPr>
              <w:pStyle w:val="Normal"/>
              <w:numPr>
                <w:ilvl w:val="0"/>
                <w:numId w:val="1"/>
              </w:numPr>
              <w:autoSpaceDE w:val="false"/>
              <w:jc w:val="both"/>
              <w:rPr/>
            </w:pPr>
            <w:r>
              <w:rPr>
                <w:rFonts w:cs="Tahoma" w:ascii="Tahoma" w:hAnsi="Tahoma"/>
                <w:sz w:val="20"/>
                <w:szCs w:val="20"/>
              </w:rPr>
              <w:t>Provide the Arbitrator with an opportunity to know your perception of the arbitration process, how effective (s)he was, and why, and</w:t>
            </w:r>
          </w:p>
          <w:p>
            <w:pPr>
              <w:pStyle w:val="Normal"/>
              <w:numPr>
                <w:ilvl w:val="0"/>
                <w:numId w:val="1"/>
              </w:numPr>
              <w:autoSpaceDE w:val="false"/>
              <w:jc w:val="both"/>
              <w:rPr/>
            </w:pPr>
            <w:r>
              <w:rPr>
                <w:rFonts w:cs="Tahoma" w:ascii="Tahoma" w:hAnsi="Tahoma"/>
                <w:sz w:val="20"/>
                <w:szCs w:val="20"/>
              </w:rPr>
              <w:t>Enable IIAM to prepare the Arbitrator’s Feedback Digest which is a professional requirement of all IIAM Arbitrators to maintain APCAM Accredit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Feedback Digest may be relied upon by other parties in the future in deciding whether to appoint this Arbitrator, so please try to be fair and helpful as possible in providing your evaluation. Please try not to be influenced unduly by the outcome of your arbitration but to focus on the Arbitrator him/herself and on any particular contributions that (s)he may have made that you found to be especially important. You may complete this Form and handover the same to IIAM.</w:t>
            </w:r>
          </w:p>
          <w:p>
            <w:pPr>
              <w:pStyle w:val="Normal"/>
              <w:autoSpaceDE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tbl>
      <w:tblPr>
        <w:tblW w:w="9090" w:type="dxa"/>
        <w:jc w:val="left"/>
        <w:tblInd w:w="-5" w:type="dxa"/>
        <w:tblLayout w:type="fixed"/>
        <w:tblCellMar>
          <w:top w:w="0" w:type="dxa"/>
          <w:left w:w="108" w:type="dxa"/>
          <w:bottom w:w="0" w:type="dxa"/>
          <w:right w:w="108" w:type="dxa"/>
        </w:tblCellMar>
      </w:tblPr>
      <w:tblGrid>
        <w:gridCol w:w="4590"/>
        <w:gridCol w:w="4500"/>
      </w:tblGrid>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Cs/>
                <w:sz w:val="20"/>
                <w:szCs w:val="20"/>
              </w:rPr>
              <w:t>Name of Arbit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IN" w:eastAsia="en-IN"/>
              </w:rPr>
              <w:t>Case 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Date or Year of arbitr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Type of dispute involved in arbitr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Name of person filling the Feedback form</w:t>
            </w:r>
            <w:r>
              <w:rPr>
                <w:rFonts w:cs="Tahoma" w:ascii="Tahoma" w:hAnsi="Tahoma"/>
                <w:bCs/>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Whether you have participated in arbitration as a counsel or co-arbit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n-IN" w:eastAsia="en-IN"/>
              </w:rPr>
              <w:t>Number of times you have participated with this arbitrator</w:t>
            </w:r>
            <w:r>
              <w:rPr>
                <w:rFonts w:cs="Tahoma" w:ascii="Tahoma" w:hAnsi="Tahoma"/>
                <w:bCs/>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Ema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t>Please tick your responses on a scale of 1-5 (1 = low; 5 = high)</w:t>
      </w:r>
    </w:p>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Preparation: </w:t>
      </w:r>
      <w:r>
        <w:rPr>
          <w:rFonts w:cs="Tahoma" w:ascii="Tahoma" w:hAnsi="Tahoma"/>
          <w:sz w:val="20"/>
          <w:szCs w:val="20"/>
          <w:lang w:val="en-IN" w:eastAsia="en-IN"/>
        </w:rPr>
        <w:t>Effectiveness at demonstrating an understanding of the dispute.</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580072047"/>
      <w:bookmarkStart w:id="1" w:name="__Fieldmark__0_158007204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580072047"/>
      <w:bookmarkStart w:id="3" w:name="__Fieldmark__1_1580072047"/>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580072047"/>
      <w:bookmarkStart w:id="5" w:name="__Fieldmark__2_158007204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580072047"/>
      <w:bookmarkStart w:id="7" w:name="__Fieldmark__3_1580072047"/>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580072047"/>
      <w:bookmarkStart w:id="9" w:name="__Fieldmark__4_158007204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Managing the Process / Customization: </w:t>
      </w:r>
      <w:r>
        <w:rPr>
          <w:rFonts w:cs="Tahoma" w:ascii="Tahoma" w:hAnsi="Tahoma"/>
          <w:sz w:val="20"/>
          <w:szCs w:val="20"/>
          <w:lang w:val="en-IN" w:eastAsia="en-IN"/>
        </w:rPr>
        <w:t>Effectiveness at developing an overall approach/ strategy for the</w:t>
      </w:r>
      <w:r>
        <w:rPr>
          <w:rFonts w:cs="Tahoma" w:ascii="Tahoma" w:hAnsi="Tahoma"/>
          <w:bCs/>
          <w:sz w:val="20"/>
          <w:szCs w:val="20"/>
        </w:rPr>
        <w:t xml:space="preserve"> managing the arbitration process professionally</w:t>
      </w:r>
      <w:r>
        <w:rPr>
          <w:rFonts w:cs="Tahoma" w:ascii="Tahoma" w:hAnsi="Tahoma"/>
          <w:sz w:val="20"/>
          <w:szCs w:val="20"/>
          <w:lang w:val="en-IN" w:eastAsia="en-IN"/>
        </w:rPr>
        <w:t>.</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580072047"/>
      <w:bookmarkStart w:id="11" w:name="__Fieldmark__5_1580072047"/>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580072047"/>
      <w:bookmarkStart w:id="13" w:name="__Fieldmark__6_158007204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580072047"/>
      <w:bookmarkStart w:id="15" w:name="__Fieldmark__7_1580072047"/>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580072047"/>
      <w:bookmarkStart w:id="17" w:name="__Fieldmark__8_158007204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580072047"/>
      <w:bookmarkStart w:id="19" w:name="__Fieldmark__9_1580072047"/>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Expertise in procedural law: </w:t>
      </w:r>
      <w:r>
        <w:rPr>
          <w:rFonts w:cs="Tahoma" w:ascii="Tahoma" w:hAnsi="Tahoma"/>
          <w:sz w:val="20"/>
          <w:szCs w:val="20"/>
          <w:lang w:val="en-IN" w:eastAsia="en-IN"/>
        </w:rPr>
        <w:t>Effectiveness at demonstrating expertise in procedural rules and law relating to arbitration.</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1580072047"/>
      <w:bookmarkStart w:id="21" w:name="__Fieldmark__10_1580072047"/>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580072047"/>
      <w:bookmarkStart w:id="23" w:name="__Fieldmark__11_1580072047"/>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580072047"/>
      <w:bookmarkStart w:id="25" w:name="__Fieldmark__12_1580072047"/>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580072047"/>
      <w:bookmarkStart w:id="27" w:name="__Fieldmark__13_1580072047"/>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1580072047"/>
      <w:bookmarkStart w:id="29" w:name="__Fieldmark__14_1580072047"/>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Expertise in substantive law: </w:t>
      </w:r>
      <w:r>
        <w:rPr>
          <w:rFonts w:cs="Tahoma" w:ascii="Tahoma" w:hAnsi="Tahoma"/>
          <w:sz w:val="20"/>
          <w:szCs w:val="20"/>
          <w:lang w:val="en-IN" w:eastAsia="en-IN"/>
        </w:rPr>
        <w:t>Effectiveness at demonstrating expertise in the substantive law relating to the subject matter of arbitration.</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1580072047"/>
      <w:bookmarkStart w:id="31" w:name="__Fieldmark__15_1580072047"/>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1580072047"/>
      <w:bookmarkStart w:id="33" w:name="__Fieldmark__16_1580072047"/>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580072047"/>
      <w:bookmarkStart w:id="35" w:name="__Fieldmark__17_1580072047"/>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580072047"/>
      <w:bookmarkStart w:id="37" w:name="__Fieldmark__18_1580072047"/>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580072047"/>
      <w:bookmarkStart w:id="39" w:name="__Fieldmark__19_1580072047"/>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Managing Online: </w:t>
      </w:r>
      <w:r>
        <w:rPr>
          <w:rFonts w:cs="Tahoma" w:ascii="Tahoma" w:hAnsi="Tahoma"/>
          <w:sz w:val="20"/>
          <w:szCs w:val="20"/>
          <w:lang w:val="en-IN" w:eastAsia="en-IN"/>
        </w:rPr>
        <w:t>Effectiveness at managing the procedure for online process of arbitration or in virtual hearing.</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1580072047"/>
      <w:bookmarkStart w:id="41" w:name="__Fieldmark__20_1580072047"/>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1580072047"/>
      <w:bookmarkStart w:id="43" w:name="__Fieldmark__21_1580072047"/>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580072047"/>
      <w:bookmarkStart w:id="45" w:name="__Fieldmark__22_1580072047"/>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580072047"/>
      <w:bookmarkStart w:id="47" w:name="__Fieldmark__23_1580072047"/>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580072047"/>
      <w:bookmarkStart w:id="49" w:name="__Fieldmark__24_1580072047"/>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Drafting skills: </w:t>
      </w:r>
      <w:r>
        <w:rPr>
          <w:rFonts w:cs="Tahoma" w:ascii="Tahoma" w:hAnsi="Tahoma"/>
          <w:sz w:val="20"/>
          <w:szCs w:val="20"/>
          <w:lang w:val="en-IN" w:eastAsia="en-IN"/>
        </w:rPr>
        <w:t>Effectiveness in drafting Procedural Orders, Issues or Terms of Reference with clarity, brevity and transparency.</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1580072047"/>
      <w:bookmarkStart w:id="51" w:name="__Fieldmark__25_1580072047"/>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1580072047"/>
      <w:bookmarkStart w:id="53" w:name="__Fieldmark__26_1580072047"/>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1580072047"/>
      <w:bookmarkStart w:id="55" w:name="__Fieldmark__27_1580072047"/>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1580072047"/>
      <w:bookmarkStart w:id="57" w:name="__Fieldmark__28_1580072047"/>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580072047"/>
      <w:bookmarkStart w:id="59" w:name="__Fieldmark__29_1580072047"/>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Attitude: </w:t>
      </w:r>
      <w:r>
        <w:rPr>
          <w:rFonts w:cs="Tahoma" w:ascii="Tahoma" w:hAnsi="Tahoma"/>
          <w:sz w:val="20"/>
          <w:szCs w:val="20"/>
          <w:lang w:val="en-IN" w:eastAsia="en-IN"/>
        </w:rPr>
        <w:t xml:space="preserve">Professionalism and </w:t>
      </w:r>
      <w:r>
        <w:rPr>
          <w:rFonts w:cs="Tahoma" w:ascii="Tahoma" w:hAnsi="Tahoma"/>
          <w:sz w:val="20"/>
          <w:szCs w:val="20"/>
          <w:lang w:val="en-IN"/>
        </w:rPr>
        <w:t>treating all parties with fairness, quality and respect, with impartiality and in an unbiased manner</w:t>
      </w:r>
      <w:r>
        <w:rPr>
          <w:rFonts w:cs="Tahoma" w:ascii="Tahoma" w:hAnsi="Tahoma"/>
          <w:sz w:val="20"/>
          <w:szCs w:val="20"/>
          <w:lang w:val="en-IN" w:eastAsia="en-IN"/>
        </w:rPr>
        <w:t xml:space="preserve">. </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580072047"/>
      <w:bookmarkStart w:id="61" w:name="__Fieldmark__30_1580072047"/>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580072047"/>
      <w:bookmarkStart w:id="63" w:name="__Fieldmark__31_1580072047"/>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580072047"/>
      <w:bookmarkStart w:id="65" w:name="__Fieldmark__32_1580072047"/>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580072047"/>
      <w:bookmarkStart w:id="67" w:name="__Fieldmark__33_1580072047"/>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580072047"/>
      <w:bookmarkStart w:id="69" w:name="__Fieldmark__34_1580072047"/>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Award Writing: </w:t>
      </w:r>
      <w:r>
        <w:rPr>
          <w:rFonts w:cs="Tahoma" w:ascii="Tahoma" w:hAnsi="Tahoma"/>
          <w:sz w:val="20"/>
          <w:szCs w:val="20"/>
          <w:lang w:val="en-IN" w:eastAsia="en-IN"/>
        </w:rPr>
        <w:t>Effectiveness in drafting arbitral awards according to the legal requirements and analysing the dispute.</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580072047"/>
      <w:bookmarkStart w:id="71" w:name="__Fieldmark__35_1580072047"/>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1580072047"/>
      <w:bookmarkStart w:id="73" w:name="__Fieldmark__36_1580072047"/>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1580072047"/>
      <w:bookmarkStart w:id="75" w:name="__Fieldmark__37_1580072047"/>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1580072047"/>
      <w:bookmarkStart w:id="77" w:name="__Fieldmark__38_1580072047"/>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1580072047"/>
      <w:bookmarkStart w:id="79" w:name="__Fieldmark__39_1580072047"/>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Cs/>
          <w:sz w:val="20"/>
          <w:szCs w:val="20"/>
        </w:rPr>
        <w:t>Any other 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Your responses on this form will be treated as confidential information by IIAM, but may be referred to in an anonymous form (ie. without any reference to your name and details) in the Arbitrator’s Feedback Digest. Thank you for completing this Feedback request. It will help others in the future.</w:t>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0:00Z</dcterms:created>
  <dc:creator>IIAM</dc:creator>
  <dc:description/>
  <cp:keywords/>
  <dc:language>en-US</dc:language>
  <cp:lastModifiedBy>Microsoft account</cp:lastModifiedBy>
  <dcterms:modified xsi:type="dcterms:W3CDTF">2021-06-16T10:01:00Z</dcterms:modified>
  <cp:revision>11</cp:revision>
  <dc:subject/>
  <dc:title>Feedback Request Form</dc:title>
</cp:coreProperties>
</file>